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Tarih:  -/-/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İSTANBUL GÜMRÜK MÜŞARVİRLERİ DERNEĞİ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STANBU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/ - / -  Tarihi itibari ile Mesleki faaliyette bulunmayacağımdan dolayı Derneğinizde </w:t>
      </w:r>
    </w:p>
    <w:p>
      <w:pPr>
        <w:pStyle w:val="Normal"/>
        <w:ind w:left="360" w:hanging="0"/>
        <w:jc w:val="both"/>
        <w:rPr/>
      </w:pPr>
      <w:r>
        <w:rPr/>
        <w:t>bulunan üyelik kaydımın kapatılması hususunu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Gümrük Müşavir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İzin Belge No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Ad-Soyad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İmza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p Tel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ler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ümrük Müşaviri İzin Belge Aslı</w:t>
      </w:r>
    </w:p>
    <w:sectPr>
      <w:type w:val="nextPage"/>
      <w:pgSz w:w="11906" w:h="16838"/>
      <w:pgMar w:left="141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0:00Z</dcterms:created>
  <dc:creator>ALI</dc:creator>
  <dc:description/>
  <cp:keywords/>
  <dc:language>en-US</dc:language>
  <cp:lastModifiedBy>evrak1</cp:lastModifiedBy>
  <cp:lastPrinted>2017-03-31T09:46:00Z</cp:lastPrinted>
  <dcterms:modified xsi:type="dcterms:W3CDTF">2020-03-27T07:21:00Z</dcterms:modified>
  <cp:revision>4</cp:revision>
  <dc:subject/>
  <dc:title>Sayı: 2002/0218</dc:title>
</cp:coreProperties>
</file>